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WPŁYNĘŁO DNIA : ………………………………..   …………………………….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eastAsia="Tahoma" w:cs="Tahoma" w:ascii="Tahoma" w:hAnsi="Tahoma"/>
          <w:color w:val="808080"/>
        </w:rPr>
        <w:t xml:space="preserve">                                                                   </w:t>
      </w:r>
      <w:r>
        <w:rPr>
          <w:rFonts w:cs="Tahoma" w:ascii="Tahoma" w:hAnsi="Tahoma"/>
          <w:color w:val="808080"/>
        </w:rPr>
        <w:t>Podpis i pieczątka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Olsztyn, 08.10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prowadzenie szkoleń w ramach projektu n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D-POKL.08.01.01-08-123/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pytanie ofertowe dotyczy projektu realizowanego przez Fundacja Rozwoju Regionalnego Warmia i Mazury w Olsztynie pn. Kobieca Akademia Zarządzania Turystyką</w:t>
      </w:r>
      <w:r>
        <w:rPr>
          <w:rFonts w:cs="Arial" w:ascii="Arial" w:hAnsi="Arial"/>
        </w:rPr>
        <w:t xml:space="preserve"> nr WND-POKL.08.01.01-08-123/12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Fundacja Rozwoju Regionalnego Warmia i Mazur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; 895270898, NIP: 7393438977. Regon: 51963566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ZAPRASZA DO SKŁADANIA OFERT NA PRZEPROWADZENIE SZKOLEŃ W RAMACH PROJEKTU NR </w:t>
      </w:r>
      <w:r>
        <w:rPr>
          <w:rFonts w:cs="Tahoma" w:ascii="Tahoma" w:hAnsi="Tahoma"/>
          <w:b/>
        </w:rPr>
        <w:t>WND-POKL.08.01.01-08-123/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Zapytaniu ofertowym użyto zwrotu „Zamawiający” należy przez to rozumieć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Fundacja Rozwoju Regionalnego Warmia i Mazur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ą, osobę prawną albo jednostkę organizacyjną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0000-9 – usługi szkoleniow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zeprowadzenie usługi szkoleniowej w ramach projektu nr </w:t>
        <w:br/>
        <w:t xml:space="preserve">WND-POKL.08.01.01-08-123/12 </w:t>
      </w:r>
      <w:r>
        <w:rPr>
          <w:rFonts w:cs="Arial" w:ascii="Arial" w:hAnsi="Arial"/>
        </w:rPr>
        <w:t xml:space="preserve">dla 60 osób – kobiet, będących beneficjentami ostatecznymi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Kobieca Akademia Zarządzania Turystyką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>W ramach zamówienia zrealizowane zostaną szkolenia dla 60 osób – kobiet – właścicieli lub pracowników, zatrudnionych na podstawie umowy o pracę, na stanowiskach kierowniczych z branży turystycznej z obszaru województwa lubuskiego, które utworzą 4 grupy po 15 osób . Zajęcia odbywać się będą w okresie od października 2013 do marca 2014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Na każdą grupę przypadają 144 godziny ( 1 godzina – 1 jednostka lekcyjna: 45 minut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576 godzin (1 godzina – 1 jednostka lekcyjna: 45 minu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60 osoby, które utworzą 4 grupy po około 15 osób każd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dla 4 grup mogą być prowadzone  równolegle. Realizacja zajęć dla 1 grupy zajmie ok.7 miesięcy – 18 dni szkoleniowych (9 2-dniowych, weekendowych zjazdów szkoleniowych), łącznie 144 godziny w każdej grupie, w okresie od października 2013 do marca 2014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- wynagrodzenia trenera, dojazdu trenera na miejsce szkolenia (szkolenia odbywać się będą w 4 ośrodkach w województwie lubuskim)noclegu i wyżywienia </w:t>
      </w:r>
      <w:r>
        <w:rPr>
          <w:rFonts w:cs="Tahoma" w:ascii="Tahoma" w:hAnsi="Tahoma"/>
        </w:rPr>
        <w:t>oraz przygotowanie i druk materiałów dydaktycznych, które zostaną przekazane uczestnikom szkol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w okresie od października 2013 do marca 2014 r., na terenie województwa lubuskiego, dla Beneficjentek Ostatecznych projektu nr </w:t>
      </w:r>
      <w:r>
        <w:rPr>
          <w:rFonts w:cs="Tahoma" w:ascii="Tahoma" w:hAnsi="Tahoma"/>
        </w:rPr>
        <w:t>WND-POKL.08.01.01-08-123/12. Szkolenia muszą zostać przeprowadzone w oparciu o następujący plan ramowy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Tworzenie systemu szkoleń i polityki rozwoju pracowników-32h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prowadzenia zajęć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ład z prezentacją multimedialną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e w podgrupach z omówieniem rezultatów na forum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a moderowana z użyciem materiałów -audiowizualnyc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ćwiczenia w podgrupach i indywidualne (w tym analiz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rzygotowanych case’ów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scenki sytuacyjne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Tworzenie strategii zarządzania wiekiem i różnorodnością w firmie-32h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prowadzenia zajęć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ład z prezentacją multimedialną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e w podgrupach z omówieniem rezultatów na forum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a moderowana z użyciem materiałów -audiowizualnyc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ćwiczenia w podgrupach i indywidualne (w tym analizy przygotowanych case’ów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scenki sytuacyjne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Wdrażanie strategii społecznej odpowiedzialności biznesu. Tworzenie innowacji w przedsiębiorstwie-32h 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prowadzenia zajęć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ład z prezentacją multimedialną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e w podgrupach z omówieniem rezultatów na forum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a moderowana z użyciem materiałów -audiowizualnyc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ćwiczenia w podgrupach i indywidualne (w tym analizy przygotowanych case’ów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Ekoturystyka-32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prowadzenia zajęć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ład z prezentacją multimedialną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e w podgrupach z omówieniem rezultatów na forum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a moderowana z użyciem materiałów -audiowizualnyc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ćwiczenia w podgrupach i indywidualne (w tym analizy przygotowanych case’ów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Komunikacja społeczna i trening umiejętności społecznej-16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prowadzenia zajęć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wykład z prezentacją multimedialną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e w podgrupach z omówieniem rezultatów na forum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yskusja moderowana z użyciem materiałów -audiowizualnyc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ćwiczenia w podgrupach i indywidualne (w tym analizy przygotowanych case’ów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-</w:t>
        <w:tab/>
        <w:t xml:space="preserve">scenki sytuacyjne 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ie: 144 godzi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w formie elektronicznej dostarczone na minimum 7 dni przed realizacja szkol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przeprowadzenie usługi szkoleniowej w ramach projektu nr </w:t>
              <w:br/>
              <w:t>WND-POKL.08.01.01-08-123/12”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undacja Rozwoju Regionalnego Warmia i Mazury, ul. Ratuszowa 5, 10-116 Olsztyn lub pod adresem biura projektu Zatonie , ul. Jaśminowa 3, 66-004 Racul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23.10.2013 r., do godziny 16: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ą osobami zdolnymi do wykonywania zamówienia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luczenia: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O udzielenie zamówienia nie mogą ubiegać się Wykonawc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      <w:br/>
              <w:t xml:space="preserve">i przeprowadzeniem procedury wyboru wykonawcy </w:t>
              <w:br/>
              <w:t>a wykonawcą, polegające w szczególności n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czestniczeniu w spółce jako wspólnik spółki cywilnej lub spółki osobow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iadaniu co najmniej 10% udziałów lub akcji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pełnieniu funkcji członka organu nadzorczego lub zarządzającego, prokurenta, pełnomoc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awaniu w związku małżeńskim, w stopni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łącza do oferty oświadczenie o braku ww. powiązań stanowiące Załącznik nr 2 do niniejszego zapyta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października 2013 do marca 2014 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nata Karwacka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142083, donata@frr.olsztyn.p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Błoniecki – Asystent kierownika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el. 89 527 08 98,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frr.olsztyn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 pkt 8 Ustawy z dnia 29.01.2004r. Prawo Zamówień Publicznych (Dz. U. </w:t>
        <w:br/>
        <w:t>z 2007 r. Nr 233 poz. 1655) wobec zamówienia nie stosuje się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yśle informację o wyniku postępowania do każdego Wykonawcy, który złożył ofertę. O ewentualnym wybraniu Państwa oferty zostaniecie Państwo poinformowani poprzez złożenie zamów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up jest współfinansowany przez Unię Europejską w ramach Europejskiego Funduszu Społecz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poważanie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zamawiającego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Fundacja Rozwoju Regionalnego Warmia i Mazur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Ratuszowa 5, 10-116 Olszty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awiązując do ogłoszenia z dnia 08.10.2013 r. o zapytaniu ofertowym dotyczącym zamówienia na przeprowadzenie usługi szkoleniowej w ramach projekt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Kobieca Akademia Zarządzania Turystyką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nr WND-POKL.08.01.01-08-123/12 współfinansowanego przez Unię Europejską ze środków Europejskiego Funduszu społecznego </w:t>
      </w:r>
      <w:r>
        <w:rPr>
          <w:rFonts w:cs="Tahoma" w:ascii="Tahoma" w:hAnsi="Tahoma"/>
          <w:b/>
          <w:sz w:val="20"/>
          <w:szCs w:val="20"/>
        </w:rPr>
        <w:t>oferujemy przeprowadzenie usługi szkoleniowej</w:t>
      </w:r>
      <w:r>
        <w:rPr>
          <w:rFonts w:cs="Tahoma" w:ascii="Tahoma" w:hAnsi="Tahoma"/>
          <w:sz w:val="20"/>
          <w:szCs w:val="20"/>
        </w:rPr>
        <w:t xml:space="preserve"> zgodnie z wymogami opisu przedmiotu zamówienia i specyfikacją istotnych warunków zamówienia wycenionych na kwotę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rutto ……………. złotych (słownie ………………….. złotych 00 /100 groszy brutto) – cena jednostkowa za przeprowadzenie 1 godziny szkol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przeprowadzić szkolenie w wymiarze …………  godzin, z tematu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ujemy się wykonywać usługę w okresie: </w:t>
      </w:r>
      <w:r>
        <w:rPr>
          <w:rFonts w:cs="Arial" w:ascii="Arial" w:hAnsi="Arial"/>
          <w:sz w:val="20"/>
          <w:szCs w:val="20"/>
        </w:rPr>
        <w:t>od października   2013 do marca 2014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yw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sobami zdolnymi do wykonywania zamówieni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Miejscowość ……………………………, dnia ………………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i/>
          <w:sz w:val="20"/>
          <w:szCs w:val="20"/>
        </w:rPr>
        <w:t>/podpis osoby uprawnionej do reprezentowania Wykonawcy/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3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 08.01.01-08-123/12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cs="Maiandra GD"/>
        <w:sz w:val="36"/>
        <w:szCs w:val="36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before="0" w:after="200"/>
      <w:rPr>
        <w:rFonts w:ascii="Maiandra GD" w:hAnsi="Maiandra GD" w:cs="Maiandra GD"/>
        <w:sz w:val="36"/>
        <w:szCs w:val="36"/>
      </w:rPr>
    </w:pPr>
    <w:r>
      <w:rPr>
        <w:rFonts w:cs="Maiandra GD" w:ascii="Maiandra GD" w:hAnsi="Maiandra GD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 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0:00Z</dcterms:created>
  <dc:creator>Wiktor Hajdenrajch</dc:creator>
  <dc:description/>
  <cp:keywords/>
  <dc:language>en-US</dc:language>
  <cp:lastModifiedBy>Jacek Błoniecki</cp:lastModifiedBy>
  <cp:lastPrinted>2013-10-08T11:33:00Z</cp:lastPrinted>
  <dcterms:modified xsi:type="dcterms:W3CDTF">2013-10-08T10:50:00Z</dcterms:modified>
  <cp:revision>2</cp:revision>
  <dc:subject/>
  <dc:title>ZAŚWIADCZENIE O ZATRUDNIENIU UCZESTNIKA PROJEKTU</dc:title>
</cp:coreProperties>
</file>